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убны Московской области,  лицей №6 им.академика Г.Н.Фл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иректор  Н.Г.Кренд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каз от «  30   </w:t>
      </w:r>
      <w:r>
        <w:rPr>
          <w:sz w:val="32"/>
        </w:rPr>
        <w:t xml:space="preserve">»августа </w:t>
      </w:r>
      <w:r>
        <w:rPr>
          <w:sz w:val="28"/>
          <w:szCs w:val="28"/>
        </w:rPr>
        <w:t>2012</w:t>
      </w:r>
      <w:r>
        <w:rPr>
          <w:sz w:val="32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                                                                      №</w:t>
      </w:r>
      <w:r>
        <w:rPr>
          <w:sz w:val="32"/>
        </w:rPr>
        <w:t>________</w:t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ЧАЯ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УЧЕБНОГО КУРСА ПО  _____</w:t>
      </w:r>
      <w:r>
        <w:rPr>
          <w:b/>
          <w:sz w:val="32"/>
        </w:rPr>
        <w:t>АЛГЕБРЕ</w:t>
      </w:r>
      <w:r>
        <w:rPr>
          <w:sz w:val="32"/>
        </w:rPr>
        <w:t>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редмет)</w:t>
      </w:r>
    </w:p>
    <w:p>
      <w:pPr>
        <w:pStyle w:val="Normal"/>
        <w:rPr/>
      </w:pPr>
      <w:r>
        <w:rPr>
          <w:sz w:val="32"/>
        </w:rPr>
        <w:t xml:space="preserve">                                           </w:t>
      </w:r>
      <w:r>
        <w:rPr>
          <w:b/>
          <w:sz w:val="32"/>
        </w:rPr>
        <w:t>расширенное изучение предм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КЛАСС ________</w:t>
      </w:r>
      <w:r>
        <w:rPr>
          <w:b/>
          <w:sz w:val="40"/>
          <w:szCs w:val="40"/>
        </w:rPr>
        <w:t xml:space="preserve"> 7 «Ла»</w:t>
      </w:r>
      <w:r>
        <w:rPr>
          <w:sz w:val="32"/>
        </w:rPr>
        <w:t>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 xml:space="preserve">Желубенкова Наталья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Александров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ФИО учителя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ая рабочая программа по алгебре для 7 «Ла»  класса разработана на основе авторской программы под редакцией Ю.Н.Макарычева, Н.Г.Миндюк, К.И.Нешкова, С.Б.Суворова и соответствует Федеральному компоненту государственного образовательного стандарта (ФКГОС) основного общего образования по алге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чебным планом лицея на 2012-2013 учебный год рабочая программа рассчитана на 136 часов в год (4 часа в неделю). 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граммы: расширенная на базовом уров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ая программа предназначена для класса, который нацелен на повышенный уровень математической подготовки учащихся. Поэтому в основное программное  содержание включаются дополнительные вопросы, способствующие развитию  математического кругозора, освоению более продвинутого математического аппарата, математических способностей. Расширение содержания  математического образования в этом случае даёт возможность существенно обогатить курс решаемых математических зада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рскую программу внесены следующие дополнения содержания образовани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/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Т  Е  М  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ополнительно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пособом группировки. Доказательство тождеств. Деление с остатко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 с помощью формул и группировки. Преобразование целых выражени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ложения при решении сложных систем. Задачи на работу. Линейные неравенства с двумя или тремя переменными и их систем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модулем. Уравнения с параметром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одержания образования позволяет глубже охватить  весь изучаемый материал по программе, повысить уровень обученности учащихся по алгебре, а также более эффективно осуществлять индивидуальный подход в процессе обучения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организации учебных занятий: классно-урочная систе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ополнения содержания образования позволят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ть задачи широкого класса из различных разделов курса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поисковую и творческую деятельность при решении  задач и заданий повышенной сложности и нетиповых задани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 и самостоятельно составлять формулы на основе обобщения  частных случаев и результатов эксперимента, выполнять расчёты практическ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и, на которых вводится расширение содержания образования, выделены  в календарно-тематическом планировании курсивом.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Реализация учебной программы обеспечивается учебником «</w:t>
      </w:r>
      <w:r>
        <w:rPr>
          <w:b/>
          <w:sz w:val="28"/>
          <w:szCs w:val="28"/>
        </w:rPr>
        <w:t xml:space="preserve">Алгебра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 класс: учебник для общеобразоват.учреждений/ Ю.Н.Макарычев, Н.Г.Миндюк, К.И.Нешков, С.Б.Суворова под ред. С.А.Теляковского. - М.: Просвещение, 2012</w:t>
      </w:r>
      <w:r>
        <w:rPr>
          <w:sz w:val="28"/>
          <w:szCs w:val="28"/>
        </w:rPr>
        <w:t xml:space="preserve">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2-2013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учебного предмета  алгеб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60"/>
        <w:gridCol w:w="1417"/>
        <w:gridCol w:w="361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. Тождества. Урав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–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-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линейных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-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9" w:firstLine="5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Содержание курса.</w:t>
      </w:r>
    </w:p>
    <w:p>
      <w:pPr>
        <w:pStyle w:val="Normal"/>
        <w:ind w:right="189" w:firstLine="5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ыражения. Тождества. Уравнения (26 часо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овые выражения и выражения с переменными. Простейшие преобразования выражений. Уравнение и его корни. Линейное уравнение. Решение задач составлением урав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: систематизировать  и обобщить сведения о преобразовании выражений и решении уравнений с одной переменн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 определение числового выражения  и выражения с переменной; определение подобных слагаемых и правило их приведения; определение уравнения и корня урав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>: вычислять значение числового выражения; вычислять значение выражения с переменной при заданном ее значении; решать уравнение с одной переменной; тождественно преобразовывать выражения; решать задачи составлением простейших  уравнений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Контрольных работ-2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(18 часов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я. Область определения. Способы задания функции. Вычисление значений функции по формуле. График функции. Линейная функция и ее график. Прямая пропорциона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: познакомить учащихся с основными функциональными понятиями и графиками функ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 определение функции; способы задания функции; определение линейной функции и прямой пропорциона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>: работать с формулой функции; работать с графиком функ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х работ-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с натуральным показателем (18 часов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ение степени с натуральным показателем. Свойства степени с натуральным показателем. Одночлен. Функции  </w:t>
      </w:r>
      <w:r>
        <w:rPr>
          <w:i/>
          <w:sz w:val="24"/>
          <w:szCs w:val="24"/>
        </w:rPr>
        <w:t xml:space="preserve">у = х 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у = х </w:t>
      </w:r>
      <w:r>
        <w:rPr>
          <w:i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их граф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: выработать умение выполнять действия над степенями с натуральными показател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 определение степени с натуральным показателем; свойства степени; определение одночл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 xml:space="preserve">: применять свойства степени; вычислять значения выражений, содержащих степени; строить графики функций </w:t>
      </w:r>
      <w:r>
        <w:rPr>
          <w:i/>
          <w:sz w:val="24"/>
          <w:szCs w:val="24"/>
        </w:rPr>
        <w:t xml:space="preserve">у = х 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у = х </w:t>
      </w:r>
      <w:r>
        <w:rPr>
          <w:i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работать с ни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х работ-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члены (23 часа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член. Сложение и вычитание многочленов. Умножение одночлена на многочлен. Умножение многочленов. Разложение многочлена на множ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: выработать умение выполнять действия с многочленами и раскладывать многочлен на множит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 определение многочлена; правила сложения и вычитания многочленов; правило умножения одночлена на многочлен; правило умножения многочленов; способы разложения многочлена на множит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>: выполнять действия с многочленами – сложение, вычитание, умножение; раскладывать многочлен на множители с помощью вынесения общего множителя за скобки и с помощью группировки; вычислять значение многочле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х работ-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ы сокращенного умножения (23 часа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10" w:hanging="5"/>
        <w:jc w:val="both"/>
        <w:rPr>
          <w:sz w:val="24"/>
          <w:szCs w:val="24"/>
        </w:rPr>
      </w:pPr>
      <w:r>
        <w:rPr>
          <w:sz w:val="24"/>
          <w:szCs w:val="24"/>
        </w:rPr>
        <w:t>Формулы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en-US"/>
        </w:rPr>
        <w:t xml:space="preserve"> + b)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=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+2ab + b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, (a - b)(a +b) = a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- b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pacing w:val="-3"/>
          <w:sz w:val="24"/>
          <w:szCs w:val="24"/>
          <w:lang w:val="en-US"/>
        </w:rPr>
        <w:t>[(a± b)(a</w:t>
      </w:r>
      <w:r>
        <w:rPr>
          <w:i/>
          <w:iCs/>
          <w:spacing w:val="-3"/>
          <w:sz w:val="24"/>
          <w:szCs w:val="24"/>
          <w:vertAlign w:val="superscript"/>
          <w:lang w:val="en-US"/>
        </w:rPr>
        <w:t>2</w:t>
      </w:r>
      <w:r>
        <w:rPr>
          <w:i/>
          <w:iCs/>
          <w:spacing w:val="-3"/>
          <w:sz w:val="24"/>
          <w:szCs w:val="24"/>
          <w:lang w:val="en-US"/>
        </w:rPr>
        <w:t xml:space="preserve"> -/+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i/>
          <w:iCs/>
          <w:spacing w:val="-3"/>
          <w:sz w:val="24"/>
          <w:szCs w:val="24"/>
          <w:lang w:val="en-US"/>
        </w:rPr>
        <w:t>ab + b</w:t>
      </w:r>
      <w:r>
        <w:rPr>
          <w:i/>
          <w:iCs/>
          <w:spacing w:val="-3"/>
          <w:sz w:val="24"/>
          <w:szCs w:val="24"/>
          <w:vertAlign w:val="superscript"/>
          <w:lang w:val="en-US"/>
        </w:rPr>
        <w:t>2</w:t>
      </w:r>
      <w:r>
        <w:rPr>
          <w:i/>
          <w:iCs/>
          <w:spacing w:val="-3"/>
          <w:sz w:val="24"/>
          <w:szCs w:val="24"/>
          <w:lang w:val="en-US"/>
        </w:rPr>
        <w:t>) = a</w:t>
      </w:r>
      <w:r>
        <w:rPr>
          <w:i/>
          <w:iCs/>
          <w:spacing w:val="-3"/>
          <w:sz w:val="24"/>
          <w:szCs w:val="24"/>
          <w:vertAlign w:val="superscript"/>
          <w:lang w:val="en-US"/>
        </w:rPr>
        <w:t>3</w:t>
      </w:r>
      <w:r>
        <w:rPr>
          <w:i/>
          <w:iCs/>
          <w:spacing w:val="-3"/>
          <w:sz w:val="24"/>
          <w:szCs w:val="24"/>
          <w:lang w:val="en-US"/>
        </w:rPr>
        <w:t xml:space="preserve"> ± b</w:t>
      </w:r>
      <w:r>
        <w:rPr>
          <w:i/>
          <w:iCs/>
          <w:spacing w:val="-3"/>
          <w:sz w:val="24"/>
          <w:szCs w:val="24"/>
          <w:vertAlign w:val="superscript"/>
          <w:lang w:val="en-US"/>
        </w:rPr>
        <w:t>3</w:t>
      </w:r>
      <w:r>
        <w:rPr>
          <w:i/>
          <w:iCs/>
          <w:spacing w:val="-3"/>
          <w:sz w:val="24"/>
          <w:szCs w:val="24"/>
          <w:lang w:val="en-US"/>
        </w:rPr>
        <w:t xml:space="preserve">]. </w:t>
      </w:r>
      <w:r>
        <w:rPr>
          <w:spacing w:val="-3"/>
          <w:sz w:val="24"/>
          <w:szCs w:val="24"/>
        </w:rPr>
        <w:t>Применение формул сокра</w:t>
        <w:softHyphen/>
      </w:r>
      <w:r>
        <w:rPr>
          <w:spacing w:val="-5"/>
          <w:sz w:val="24"/>
          <w:szCs w:val="24"/>
        </w:rPr>
        <w:t>щенного умножения к разложению на множители.</w:t>
      </w:r>
    </w:p>
    <w:p>
      <w:pPr>
        <w:pStyle w:val="Normal"/>
        <w:shd w:fill="FFFFFF" w:val="clear"/>
        <w:spacing w:before="5" w:after="0"/>
        <w:ind w:left="5" w:right="10" w:hanging="5"/>
        <w:jc w:val="both"/>
        <w:rPr/>
      </w:pPr>
      <w:r>
        <w:rPr>
          <w:sz w:val="24"/>
          <w:szCs w:val="24"/>
        </w:rPr>
        <w:t>Основная цель — выработать умение применять в не</w:t>
        <w:softHyphen/>
      </w:r>
      <w:r>
        <w:rPr>
          <w:spacing w:val="-11"/>
          <w:sz w:val="24"/>
          <w:szCs w:val="24"/>
        </w:rPr>
        <w:t>сложных случаях формулы сокращенного умножения для преобра</w:t>
        <w:softHyphen/>
      </w:r>
      <w:r>
        <w:rPr>
          <w:spacing w:val="-9"/>
          <w:sz w:val="24"/>
          <w:szCs w:val="24"/>
        </w:rPr>
        <w:t>зования целых выражений в многочлены и для разложения много</w:t>
        <w:softHyphen/>
      </w:r>
      <w:r>
        <w:rPr>
          <w:sz w:val="24"/>
          <w:szCs w:val="24"/>
        </w:rPr>
        <w:t>членов на множите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 xml:space="preserve">: </w:t>
      </w:r>
      <w:r>
        <w:rPr>
          <w:spacing w:val="-4"/>
          <w:sz w:val="24"/>
          <w:szCs w:val="24"/>
        </w:rPr>
        <w:t>формулы (</w:t>
      </w:r>
      <w:r>
        <w:rPr>
          <w:i/>
          <w:spacing w:val="-4"/>
          <w:sz w:val="24"/>
          <w:szCs w:val="24"/>
          <w:lang w:val="en-US"/>
        </w:rPr>
        <w:t>a</w:t>
      </w:r>
      <w:r>
        <w:rPr>
          <w:spacing w:val="-4"/>
          <w:sz w:val="24"/>
          <w:szCs w:val="24"/>
        </w:rPr>
        <w:t xml:space="preserve"> - </w:t>
      </w:r>
      <w:r>
        <w:rPr>
          <w:i/>
          <w:iCs/>
          <w:spacing w:val="-4"/>
          <w:sz w:val="24"/>
          <w:szCs w:val="24"/>
          <w:lang w:val="en-US"/>
        </w:rPr>
        <w:t>b</w:t>
      </w:r>
      <w:r>
        <w:rPr>
          <w:i/>
          <w:iCs/>
          <w:spacing w:val="-4"/>
          <w:sz w:val="24"/>
          <w:szCs w:val="24"/>
        </w:rPr>
        <w:t>)(</w:t>
      </w:r>
      <w:r>
        <w:rPr>
          <w:i/>
          <w:iCs/>
          <w:spacing w:val="-4"/>
          <w:sz w:val="24"/>
          <w:szCs w:val="24"/>
          <w:lang w:val="en-US"/>
        </w:rPr>
        <w:t>a</w:t>
      </w:r>
      <w:r>
        <w:rPr>
          <w:i/>
          <w:iCs/>
          <w:spacing w:val="-4"/>
          <w:sz w:val="24"/>
          <w:szCs w:val="24"/>
        </w:rPr>
        <w:t xml:space="preserve"> + </w:t>
      </w:r>
      <w:r>
        <w:rPr>
          <w:i/>
          <w:iCs/>
          <w:spacing w:val="-4"/>
          <w:sz w:val="24"/>
          <w:szCs w:val="24"/>
          <w:lang w:val="en-US"/>
        </w:rPr>
        <w:t>b</w:t>
      </w:r>
      <w:r>
        <w:rPr>
          <w:i/>
          <w:iCs/>
          <w:spacing w:val="-4"/>
          <w:sz w:val="24"/>
          <w:szCs w:val="24"/>
        </w:rPr>
        <w:t xml:space="preserve">) = </w:t>
      </w:r>
      <w:r>
        <w:rPr>
          <w:i/>
          <w:iCs/>
          <w:spacing w:val="-4"/>
          <w:sz w:val="24"/>
          <w:szCs w:val="24"/>
          <w:lang w:val="en-US"/>
        </w:rPr>
        <w:t>a</w:t>
      </w:r>
      <w:r>
        <w:rPr>
          <w:i/>
          <w:iCs/>
          <w:spacing w:val="-4"/>
          <w:sz w:val="24"/>
          <w:szCs w:val="24"/>
          <w:vertAlign w:val="superscript"/>
        </w:rPr>
        <w:t>2</w:t>
      </w:r>
      <w:r>
        <w:rPr>
          <w:i/>
          <w:iCs/>
          <w:spacing w:val="-4"/>
          <w:sz w:val="24"/>
          <w:szCs w:val="24"/>
        </w:rPr>
        <w:t xml:space="preserve"> — </w:t>
      </w:r>
      <w:r>
        <w:rPr>
          <w:i/>
          <w:iCs/>
          <w:spacing w:val="-4"/>
          <w:sz w:val="24"/>
          <w:szCs w:val="24"/>
          <w:lang w:val="en-US"/>
        </w:rPr>
        <w:t>b</w:t>
      </w:r>
      <w:r>
        <w:rPr>
          <w:i/>
          <w:iCs/>
          <w:spacing w:val="-4"/>
          <w:sz w:val="24"/>
          <w:szCs w:val="24"/>
          <w:vertAlign w:val="superscript"/>
        </w:rPr>
        <w:t>2</w:t>
      </w:r>
      <w:r>
        <w:rPr>
          <w:i/>
          <w:iCs/>
          <w:spacing w:val="-4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(а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  <w:lang w:val="en-US"/>
        </w:rPr>
        <w:t>ab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  <w:vertAlign w:val="superscript"/>
        </w:rPr>
        <w:t xml:space="preserve"> 2</w:t>
      </w:r>
      <w:r>
        <w:rPr>
          <w:iCs/>
          <w:sz w:val="24"/>
          <w:szCs w:val="24"/>
        </w:rPr>
        <w:t xml:space="preserve">  и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их словесные формулировк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>применять эти формулы как для преобразования произведения в многочлен (слева направо), так и для разло</w:t>
        <w:softHyphen/>
      </w:r>
      <w:r>
        <w:rPr>
          <w:spacing w:val="-4"/>
          <w:sz w:val="24"/>
          <w:szCs w:val="24"/>
        </w:rPr>
        <w:t xml:space="preserve">жения   на   множители   (справа   налево).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ых работ-2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истемы линейных уравнений (17 часов).</w:t>
      </w:r>
    </w:p>
    <w:p>
      <w:pPr>
        <w:pStyle w:val="Normal"/>
        <w:shd w:fill="FFFFFF" w:val="clear"/>
        <w:spacing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инейное уравнение  с двумя переменными. И его график. Система уравнений с двумя переменными. Способы решения систем с 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ная цель: познакомить учащихся со способами решения систем линейных уравнений; выработать умение решать системы уравнений и применять их при решении текстовых зада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знать</w:t>
      </w:r>
      <w:r>
        <w:rPr>
          <w:sz w:val="24"/>
          <w:szCs w:val="24"/>
        </w:rPr>
        <w:t>: понятие «линейное уравнение с двумя переменными»; определение корня уравнения с двумя переменными; способы решения систем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учающиеся должны уметь</w:t>
      </w:r>
      <w:r>
        <w:rPr>
          <w:sz w:val="24"/>
          <w:szCs w:val="24"/>
        </w:rPr>
        <w:t>: строить график уравнения с двумя переменными; применять алгоритмы решения систем двух линейных уравнений с двумя переменными; составлять системы уравнений при решении текстов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нтрольных работ-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тематической подготовке учащихся 7 класса.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Данной программой предусмотрено, чтобы в процессе изучения учащиеся овладеют системой математических знаний и умений и будут: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иметь представления о числовых и алгебраических выражениях, о математическом языке и о математической  модели, о линейном уравнении как математической модели реальных ситуаций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знать определение степени с натуральным показателем, свойства степеней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уметь выполнять действия над степенями с натуральными показателями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знать определение одночлена, его стандартный вид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уметь выполнять сложение, вычитание, умножение, возведение одночлена в натуральную степень, деление одночлена на одночлен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знать определение многочлена, его стандартный вид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уметь выполнять сложение, вычитание, умножение, деление многочленов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знать формулы сокращенного умножения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уметь применять формулы сокращенного умножения для преобразования целых выражений в многочлены и для разложения многочленов на множители, комбинировать различные приемы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иметь представления об алгебраических дробях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уметь сокращать алгебраические дроби;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>- знать основные функциональные понятия и графики функций  у=кх+в, у=кх,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уметь строить и читать графики линейной функции, находить наибольшее и наименьшее значения линейной функции на заданном промежутке;   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 xml:space="preserve">- знать определение, свойства, график функции    у=х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понятие о непрерывных и разрывных функциях, функциональную символику;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</w:rPr>
        <w:t>- уметь находить наибольшее и наименьшее значения на заданных промежутках, строить и читать графики функции  у=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=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«кусочных» функций, решать уравнения графическим способом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знать основные способы решения систем линейных уравнений с двумя переменными: метод подстановки, метод алгебраического сложения, графический метод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уметь решать системы линейных уравнений с двумя переменными;</w:t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- уметь применять решение систем линейных уравнений при решении текстовых задач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0505</wp:posOffset>
                </wp:positionV>
                <wp:extent cx="6110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3"/>
                              <w:gridCol w:w="6114"/>
                              <w:gridCol w:w="736"/>
                              <w:gridCol w:w="1440"/>
                            </w:tblGrid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материал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ражения. Тождества. Уравнения. (26ч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3.09.-17.1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овые выражени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овые выражени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ения с переменны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выражений с переменны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авнение значений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а действий над числа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йства действий над числа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ждеств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ждественные преобразования. Раскрытие скобок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ждественные преобразования. Приведение подобны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ощение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НО. Уравнение и его корн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авнение и его корн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57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ейное уравнение 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  <w:tab w:val="center" w:pos="571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ейное уравнение 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авнения, сводимые к  линейны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линейных уравн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составлением уравнени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е арифметическое, размах, мода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на среднее арифметическое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ана как статистическая характеристика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ее сложные задачи на составление уравнени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улы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ункции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ч.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.10.-26.1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. р. № 2. Функция. Область определени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 задания функци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е значений функции по формул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вычислений значений функции в задача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к функции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е графика функци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е графика функци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ейная функци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мая пропорциональность и ее график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мая пропорциональность и ее график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к линейной функци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ные случаи графиков линейной функци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ное расположение графиков линейных функц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взаимного расположения графиков к решению зада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е функции несколькими формулами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е графиков функций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е графиков функций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епень с натуральным показателем (18ч.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.11.-25.12.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.р. .№ 3. Определение степени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е значений выражений, содержащих степен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е значений выражений, содержащих степен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ожение степеней с одинаковыми основания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ение степеней с одинаковыми основания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ожение и деление степеней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едение в степень произведени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едение степени в степен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едение в степень произведения и степени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член и его стандартный ви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член и его стандартный ви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ожение одночлено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едение одночлена в степен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ование выражений с одночлена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действий с одночленами для преобразования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я у = 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ее графи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я у = 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ее графи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ногочлены (23 ч.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.12.12-20.02.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. р. № 4. Многочлен и его стандартный ви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сложения и вычитания многочленов для преобразования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ожение одн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умножения одночлена на многочлен для упрощения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ожение одночлена на многочлен в задача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несение общего множителя за скобк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несение общего множителя за скобк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ожение многочлена на множители вынесением за скобк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. р. № 5. Умножение мног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произведения многочлена на многочлен для преобразования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едение многочленов в задача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ожение многочлена на множители способом группировк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ложение многочлена на множители способом группировк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ложение многочлена на множители способом группировк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числение значения многочлен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оказательство тождест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Деление с остатко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улы сокращенного умножения (23ч.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.02.-12.04.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. р. № 6. Возведение в квадрат суммы двух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едение в квадрат разности двух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формул для вычисл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формул в преобразовании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ожение на множители с помощью форму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ожение на множители с помощью форму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множение разности двух выражений на их сумм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формулы для преобразования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ожение разности квадратов на множител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разности квадратов для разложения выражений на множител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ожение на множители сумы кубо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ожение на множители разности кубо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. р. № 7. Целое выражени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ование целого выражения в многочле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образование целого выражения в многочле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ложение на множители вынесением за скобки и с помощью форму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ложение на множители с помощью формул и группировк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ложение на множители многочлен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рименение преобразований целых выраж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озведение двучлена в степен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озведение двучлена в степен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истемы линейных уравнений (17 ч.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.04.-13.05.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. р. № 8. Линейное уравнение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ейное уравнение с двумя переменными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фик линейного уравнения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роение график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линейных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ы линейных уравнений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 подстановк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 постановки в задача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 сложени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пособ сложения при решении сложных систе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задач с помощью систем уравнени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и на работ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нейные неравенства с двумя переменными и их системы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Линейные неравенства с двумя переменными и их системы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 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к. р. № 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вторение (11 ч.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.05.-28.05.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ое повторени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повторение: уравнения с модулем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повторение: уравнения с модулем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повторение: уравнения с модулем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повторение: уравнения с параметром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вое повторение: уравнения с параметром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итоговой контрольной работы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 заче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841.9pt;mso-wrap-distance-left:0pt;mso-wrap-distance-right:9pt;mso-wrap-distance-top:0pt;mso-wrap-distance-bottom:0pt;margin-top:1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3"/>
                        <w:gridCol w:w="6114"/>
                        <w:gridCol w:w="736"/>
                        <w:gridCol w:w="1440"/>
                      </w:tblGrid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материал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1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ражения. Тождества. Уравнения. (26ч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9.-17.1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вые выражени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овые выражени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ения с переменны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выражений с переменны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авнение значений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а действий над числа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йства действий над числа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ждеств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ждественные преобразования. Раскрытие скобок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ждественные преобразования. Приведение подобны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ощение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ая работа № 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НО. Уравнение и его корн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авнение и его корн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57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1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нейное уравнение  с одной переменно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  <w:tab w:val="center" w:pos="571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нейное уравнение  с одной переменно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авнения, сводимые к  линейны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линейных уравн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составлением уравнени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е арифметическое, размах, мода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на среднее арифметическое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ана как статистическая характеристика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ее сложные задачи на составление уравнени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улы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ая работа № 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ункции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ч.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10.-26.1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. р. № 2. Функция. Область определени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задания функци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е значений функции по формул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вычислений значений функции в задача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к функции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ение графика функци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ение графика функци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нейная функци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мая пропорциональность и ее график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ямая пропорциональность и ее график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к линейной функци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ные случаи графиков линейной функци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ное расположение графиков линейных функц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взаимного расположения графиков к решению зада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е функции несколькими формулами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ение графиков функций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ение графиков функций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ая работа № 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епень с натуральным показателем (18ч.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11.-25.12.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.р. .№ 3. Определение степени с натуральным показателе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е значений выражений, содержащих степен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е значений выражений, содержащих степен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ожение степеней с одинаковыми основания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ение степеней с одинаковыми основания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ожение и деление степеней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едение в степень произведени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едение степени в степен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едение в степень произведения и степени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член и его стандартный ви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член и его стандартный ви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ожение одночлено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едение одночлена в степен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ование выражений с одночлена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действий с одночленами для преобразования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я у = х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ее графи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я у = х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ее графи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ногочлены (23 ч.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12.12-20.02.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. р. № 4. Многочлен и его стандартный ви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сложения и вычитания многочленов для преобразования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ожение одночлена на многочле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умножения одночлена на многочлен для упрощения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ожение одночлена на многочлен в задача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несение общего множителя за скобк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несение общего множителя за скобк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ожение многочлена на множители вынесением за скобк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ая работа № 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. р. № 5. Умножение многочлена на многочле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произведения многочлена на многочлен для преобразования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едение многочленов в задача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ожение многочлена на множители способом группировк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зложение многочлена на множители способом группировк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зложение многочлена на множители способом группировк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числение значения многочлен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оказательство тождест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Деление с остатко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ая работа № 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улы сокращенного умножения (23ч.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2.-12.04.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. р. № 6. Возведение в квадрат суммы двух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едение в квадрат разности двух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формул для вычисл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формул в преобразовании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ожение на множители с помощью форму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ожение на множители с помощью форму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множение разности двух выражений на их сумм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формулы для преобразования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ожение разности квадратов на множител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разности квадратов для разложения выражений на множител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ожение на множители сумы кубо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ожение на множители разности кубо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ая работа № 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. р. № 7. Целое выражени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ование целого выражения в многочле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образование целого выражения в многочле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зложение на множители вынесением за скобки и с помощью форму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зложение на множители с помощью формул и группировк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зложение на множители многочлен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именение преобразований целых выраж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озведение двучлена в степен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озведение двучлена в степен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ая работа № 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стемы линейных уравнений (17 ч.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4.-13.05.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. р. № 8. Линейное уравнение с двумя переменны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нейное уравнение с двумя переменными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фик линейного уравнения с двумя переменны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роение график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линейных уравнений с двумя переменны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ы линейных уравнений с двумя переменным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подстановк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постановки в задача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сложени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Способ сложения при решении сложных систе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задач с помощью систем уравнени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дачи на работ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Линейные неравенства с двумя переменными и их системы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Линейные неравенства с двумя переменными и их системы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ная работа № 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к. р. № 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вторение (11 ч.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5.-28.05.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ое повторени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тоговое повторение: уравнения с модулем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тоговое повторение: уравнения с модулем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тоговое повторение: уравнения с модулем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тоговое повторение: уравнения с параметром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Итоговое повторение: уравнения с параметром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итоговой контрольной работы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 заче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лгебра. 7класс: учебник для общеобразоват.учреждений/ Ю.Н.Макарычев, Н.Г.Миндюк, К.И.Нешков, С.Б.Суворова под ред. С.А.Теляковского.- М.: Просвещение, 2010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щеобразовательных учреждений. АЛГЕБРА. 7-9 классы/ Т.А.Бурмистрова. – М.: Просвещение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лтынов П.И. Контрольные и зачетные работы по алгебре: 7-й класс к учебнику Ю.Н.Макарычева и др.; под ред. С.А.Теляковского «Алгебра. 7 класс» - М.: Изд.»Экзамен», 200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П.Ершова, В.В.Голобородько. Самостоятельные и контрольные работы. Алгебра, геометрия. 7 класс.- «Илекса», Москва-Харьков, 200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удницын Ю.П. Алгебра. Тематические тесты. 7 класс – М.: Просвещение, 2011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 Н.Л.Барсукова. Открытые уроки алгебры 7-8 классы. - «ВАКО», Москва, 2010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Г.Г.Левитас. Математические диктанты. 7-11 класс. – «Илекса», Москва, 2010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Н.Н.Хлевнюк, М.В.Иванова. Формирование вычислительных навыков на уроках математики 5-9 классы. - «Илекса», Москва, 2010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0" w:after="0"/>
        <w:ind w:left="0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ОВАНО.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токол заседания</w:t>
      </w:r>
    </w:p>
    <w:p>
      <w:pPr>
        <w:pStyle w:val="2"/>
        <w:tabs>
          <w:tab w:val="clear" w:pos="708"/>
          <w:tab w:val="left" w:pos="86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федры естественно-математических дисциплин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 29 августа 2012 №__1___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ь                                                    С.А. Патисова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О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. директора по УВР                                          В.А. Пономаренко 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9 августа 2012</w:t>
      </w:r>
      <w:r>
        <w:rPr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5:00Z</dcterms:created>
  <dc:creator>user0</dc:creator>
  <dc:description/>
  <cp:keywords/>
  <dc:language>en-US</dc:language>
  <cp:lastModifiedBy>user0</cp:lastModifiedBy>
  <cp:lastPrinted>2012-09-02T19:29:00Z</cp:lastPrinted>
  <dcterms:modified xsi:type="dcterms:W3CDTF">2013-02-15T18:55:00Z</dcterms:modified>
  <cp:revision>33</cp:revision>
  <dc:subject/>
  <dc:title/>
</cp:coreProperties>
</file>